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INSTRUKCJA POBIERANIA PRÓBEK GLEBOWYCH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opracowana na podstawie PN-R-04031:1997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Przed przystąpieniem do pobierania próbek należy sporządzić szkic pól gospodarstwa przeznaczonych do badań.</w:t>
      </w:r>
    </w:p>
    <w:p>
      <w:pPr>
        <w:pStyle w:val="Normal"/>
        <w:numPr>
          <w:ilvl w:val="0"/>
          <w:numId w:val="2"/>
        </w:numPr>
        <w:ind w:left="0" w:hanging="0"/>
        <w:rPr>
          <w:sz w:val="22"/>
        </w:rPr>
      </w:pPr>
      <w:r>
        <w:rPr>
          <w:sz w:val="22"/>
        </w:rPr>
        <w:t>Na polach tych należy zakreślić zasięg powierzchni uprawianych roślin np. okopowe, zboża, rzepak, itp.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sz w:val="22"/>
        </w:rPr>
        <w:t>Próbka (ogólna uśredniona) powinna reprezentować obszar użytku rolnego o zbliżonych warunkach przyrodniczych (typ, rodzaj i gatunek gleby, ukształtowanie terenu) i agrotechnicznych( przedplon, uprawa, nawożenie).</w:t>
      </w:r>
    </w:p>
    <w:p>
      <w:pPr>
        <w:pStyle w:val="Normal"/>
        <w:numPr>
          <w:ilvl w:val="0"/>
          <w:numId w:val="2"/>
        </w:numPr>
        <w:ind w:left="0" w:hanging="0"/>
        <w:rPr>
          <w:sz w:val="22"/>
        </w:rPr>
      </w:pPr>
      <w:r>
        <w:rPr>
          <w:sz w:val="22"/>
        </w:rPr>
        <w:t>Powierzchnia użytku przypadająca na próbkę ogólną, przy wyrównanej pod względem glebowym powierzchni i zbliżonym ukształtowaniem terenu, nie może przekroczyć obszaru 4ha.</w:t>
      </w:r>
    </w:p>
    <w:p>
      <w:pPr>
        <w:pStyle w:val="Normal"/>
        <w:numPr>
          <w:ilvl w:val="0"/>
          <w:numId w:val="2"/>
        </w:numPr>
        <w:ind w:left="0" w:hanging="0"/>
        <w:rPr>
          <w:sz w:val="22"/>
        </w:rPr>
      </w:pPr>
      <w:r>
        <w:rPr>
          <w:sz w:val="22"/>
        </w:rPr>
        <w:t>Próbkę ogólną należy przygotować oddzielnie dla każdej uprawy.</w:t>
      </w:r>
    </w:p>
    <w:p>
      <w:pPr>
        <w:pStyle w:val="Normal"/>
        <w:numPr>
          <w:ilvl w:val="0"/>
          <w:numId w:val="2"/>
        </w:numPr>
        <w:ind w:left="0" w:hanging="0"/>
        <w:rPr>
          <w:sz w:val="22"/>
        </w:rPr>
      </w:pPr>
      <w:r>
        <w:rPr>
          <w:sz w:val="22"/>
        </w:rPr>
        <w:t>Próbki ogólne powinny być zaznaczone na dokładnie wykonanym szkicu, opatrzone kolejnymi numerami wraz z określeniem powierzchni pola, którą reprezentują. Próbki pobrane z użytków zielonych muszą być oprócz numeru oznakowane X.</w:t>
      </w:r>
    </w:p>
    <w:p>
      <w:pPr>
        <w:pStyle w:val="Normal"/>
        <w:numPr>
          <w:ilvl w:val="0"/>
          <w:numId w:val="2"/>
        </w:numPr>
        <w:ind w:left="0" w:hanging="0"/>
        <w:rPr>
          <w:sz w:val="22"/>
        </w:rPr>
      </w:pPr>
      <w:r>
        <w:rPr>
          <w:sz w:val="2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167640</wp:posOffset>
            </wp:positionV>
            <wp:extent cx="6038850" cy="1362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>Aby sporządzić próbkę ogólną należy pobrać do 20 próbek pierwotnych według schematu: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zaleca się prostopadły kierunek pobierania do zabiegów agrotechnicznych (uprawa, nawożenie)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>
          <w:sz w:val="22"/>
        </w:rPr>
        <w:t>8. Próbka ogólna (uśredniona) powinna ważyć około 0,5 kg.</w:t>
      </w:r>
    </w:p>
    <w:p>
      <w:pPr>
        <w:pStyle w:val="Normal"/>
        <w:rPr/>
      </w:pPr>
      <w:r>
        <w:rPr>
          <w:sz w:val="22"/>
        </w:rPr>
        <w:t>9. Próbki pierwotne pobiera się laską glebową z wierzchniej warstwy gleby 0-20cm, kolejno wykonując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czynności: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</w:rPr>
        <w:t>w miejscu pobierania próbki pierwotnej (pojedynczej), rolę świeżo zaoraną przydeptać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pionowo ustawić laskę do powierzchni gleby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</w:rPr>
        <w:t>wcisnąć laskę do oporu (na wysokość poprzeczki ograniczającej)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wykonać pełny obrót i wyjąć laskę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zawartość wgłębienia (zasobnika)przenieść do pojemnika skrobaczki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po pobraniu próbek pojedynczych, całość wymieszać i napełnić kartonik lub woreczek</w:t>
      </w:r>
    </w:p>
    <w:p>
      <w:pPr>
        <w:pStyle w:val="Normal"/>
        <w:rPr/>
      </w:pPr>
      <w:r>
        <w:rPr>
          <w:sz w:val="22"/>
        </w:rPr>
        <w:t>10. Próbek nie należy pobierać: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na obrzeżach pola do 5m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w miejscach po stogach i kopcach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w rowach, bruzdach, kretowiskach i żwirowiskach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w zagłębieniach i ostrych wzniesieniach terenu(w razie potrzeby z tych miejsc pobrać dodatkowe próbki).</w:t>
      </w:r>
    </w:p>
    <w:p>
      <w:pPr>
        <w:pStyle w:val="Normal"/>
        <w:rPr/>
      </w:pPr>
      <w:r>
        <w:rPr>
          <w:sz w:val="22"/>
        </w:rPr>
        <w:t>11. Najodpowiedniejszym okresem pobierania próbek glebowych jest okres wiosenny lub jesienny przed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>wysiewem nawozów.</w:t>
      </w:r>
    </w:p>
    <w:p>
      <w:pPr>
        <w:pStyle w:val="Normal"/>
        <w:rPr/>
      </w:pPr>
      <w:r>
        <w:rPr>
          <w:sz w:val="22"/>
        </w:rPr>
        <w:t>12. Należy unikać pobierania próbek bezpośrednio po zastosowaniu nawozów mineralnych, po nawożeniu</w:t>
      </w:r>
    </w:p>
    <w:p>
      <w:pPr>
        <w:pStyle w:val="Normal"/>
        <w:rPr/>
      </w:pPr>
      <w:r>
        <w:rPr>
          <w:sz w:val="22"/>
        </w:rPr>
        <w:t xml:space="preserve">          </w:t>
      </w:r>
      <w:r>
        <w:rPr>
          <w:sz w:val="22"/>
        </w:rPr>
        <w:t>organicznym oraz w okresie nadmiernej suszy lub wilgotnej gleby.</w:t>
      </w:r>
    </w:p>
    <w:p>
      <w:pPr>
        <w:pStyle w:val="Normal"/>
        <w:rPr/>
      </w:pPr>
      <w:r>
        <w:rPr>
          <w:sz w:val="22"/>
        </w:rPr>
        <w:t>13. Zwrócić uwagę na zgodność oznaczeń zawartych na opakowaniu próbki z jej odpowiednikiem na szkicu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>pola.</w:t>
      </w:r>
    </w:p>
    <w:p>
      <w:pPr>
        <w:pStyle w:val="Normal"/>
        <w:rPr/>
      </w:pPr>
      <w:r>
        <w:rPr>
          <w:sz w:val="22"/>
        </w:rPr>
        <w:t>14. Próbki tak opisane wraz z opisanym szkicem gospodarstwa, należy dokładnie zapakować i dostarczyć bezpośrednio</w:t>
      </w:r>
    </w:p>
    <w:p>
      <w:pPr>
        <w:pStyle w:val="Normal"/>
        <w:rPr/>
      </w:pPr>
      <w:r>
        <w:rPr>
          <w:sz w:val="22"/>
        </w:rPr>
        <w:t xml:space="preserve">          </w:t>
      </w:r>
      <w:r>
        <w:rPr>
          <w:sz w:val="22"/>
        </w:rPr>
        <w:t>lub pocztą do Stacji Chemiczno-Rolniczej albo przekazać pracownikowi terenowemu SCHR.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Przy indywidualnym systemie pobierania dopuszcza się również pobieranie za pomocą innych przyrządów lub urządzeń, gwarantujących pobranie odpowiednio reprezentatywnej masy gleby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6:25:00Z</dcterms:created>
  <dc:creator>kasia</dc:creator>
  <dc:description/>
  <dc:language>en-US</dc:language>
  <cp:lastModifiedBy>Patrycja</cp:lastModifiedBy>
  <cp:lastPrinted>2004-03-11T18:07:00Z</cp:lastPrinted>
  <dcterms:modified xsi:type="dcterms:W3CDTF">2017-06-27T06:25:00Z</dcterms:modified>
  <cp:revision>2</cp:revision>
  <dc:subject/>
  <dc:title>STACJA CHEMICZNO-ROLNICZA</dc:title>
</cp:coreProperties>
</file>